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8"/>
          <w:lang w:val="en-US" w:eastAsia="en-US"/>
        </w:rPr>
      </w:pPr>
      <w:r>
        <w:rPr>
          <w:rFonts w:cs="Arial" w:ascii="Arial" w:hAnsi="Arial"/>
          <w:b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180</wp:posOffset>
            </wp:positionH>
            <wp:positionV relativeFrom="paragraph">
              <wp:posOffset>29845</wp:posOffset>
            </wp:positionV>
            <wp:extent cx="1952625" cy="908685"/>
            <wp:effectExtent l="0" t="0" r="76200" b="76200"/>
            <wp:wrapTight wrapText="bothSides">
              <wp:wrapPolygon edited="0">
                <wp:start x="-70" y="0"/>
                <wp:lineTo x="-70" y="21343"/>
                <wp:lineTo x="287" y="23041"/>
                <wp:lineTo x="574" y="23041"/>
                <wp:lineTo x="22390" y="23041"/>
                <wp:lineTo x="22390" y="1624"/>
                <wp:lineTo x="21671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48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VCE 2 – Information Technology Applic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cromedia Dreamweaver MX :: Skill Development Folio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paration for Unit 3 – Outcome 2</w:t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r task is to create a website on a topic approved by your teacher.</w:t>
      </w:r>
    </w:p>
    <w:p>
      <w:pPr>
        <w:pStyle w:val="Normal"/>
        <w:tabs>
          <w:tab w:val="clear" w:pos="720"/>
          <w:tab w:val="left" w:pos="469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following features of Dreamweaver will need to be incorporated into the production and successful navigation of your website.</w:t>
      </w:r>
    </w:p>
    <w:p>
      <w:pPr>
        <w:pStyle w:val="Normal"/>
        <w:tabs>
          <w:tab w:val="clear" w:pos="720"/>
          <w:tab w:val="left" w:pos="469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69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r checklist: (tick off as you go…)</w:t>
      </w:r>
    </w:p>
    <w:p>
      <w:pPr>
        <w:sectPr>
          <w:type w:val="nextPage"/>
          <w:pgSz w:w="11906" w:h="16838"/>
          <w:pgMar w:left="1134" w:right="1134" w:gutter="0" w:header="0" w:top="90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95" w:leader="none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Basic</w:t>
            </w:r>
          </w:p>
        </w:tc>
        <w:tc>
          <w:tcPr>
            <w:tcW w:w="28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Intermediate</w:t>
            </w:r>
          </w:p>
        </w:tc>
        <w:tc>
          <w:tcPr>
            <w:tcW w:w="28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dvanced</w:t>
            </w:r>
          </w:p>
        </w:tc>
      </w:tr>
      <w:tr>
        <w:trPr/>
        <w:tc>
          <w:tcPr>
            <w:tcW w:w="28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BodyTextIndent2"/>
              <w:snapToGrid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chor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ckground Color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lleted List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nt Color, Size and Face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yperlinks</w:t>
            </w:r>
          </w:p>
          <w:p>
            <w:pPr>
              <w:pStyle w:val="BodyTextIndent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Relative &amp; Absolute Links / Internal &amp; External Links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ages - Still and Animated Image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ysical Styles – Eg. Bold, Italic, Underline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695" w:leader="none"/>
              </w:tabs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xt Alignment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8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g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57" w:firstLine="34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lt &amp; Metadata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udio Visual File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ackground Imag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ti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t scrol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city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nge the Default Color of Hyperlink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ame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age Hotspot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nkable Image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llover Image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hared Border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und File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Style Sheet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400" w:hanging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Standard / Layout Views – Tables &amp; Cell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ble/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5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Targets (Frames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Flash Ob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Buttons</w:t>
            </w:r>
          </w:p>
        </w:tc>
        <w:tc>
          <w:tcPr>
            <w:tcW w:w="28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SS Style Sheet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orm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8"/>
                <w:highlight w:val="yellow"/>
              </w:rPr>
              <w:t>Menu and Navigation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8"/>
                <w:highlight w:val="yellow"/>
              </w:rPr>
              <w:t>Mouse Trailer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8"/>
                <w:highlight w:val="yellow"/>
              </w:rPr>
              <w:t>Page Transitions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95" w:leader="none"/>
              </w:tabs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Scroll Bar Color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ind w:left="435" w:hanging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>Highlighted features need added code – see next page for resources.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’ Support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3"/>
        <w:rPr/>
      </w:pPr>
      <w:r>
        <w:rPr/>
        <w:t>Color Charts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8"/>
          </w:rPr>
          <w:t>http://www.w3schools.com/html/html_colors.asp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3"/>
        <w:rPr/>
      </w:pPr>
      <w:r>
        <w:rPr/>
        <w:t>Menu and Navigation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8"/>
          </w:rPr>
          <w:t>http://www.dynamicdrive.com/dynamicindex1/</w:t>
        </w:r>
      </w:hyperlink>
    </w:p>
    <w:p>
      <w:pPr>
        <w:pStyle w:val="Heading3"/>
        <w:rPr>
          <w:rFonts w:ascii="Arial" w:hAnsi="Arial"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ouse Trailers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hyperlink r:id="rId5">
        <w:r>
          <w:rPr>
            <w:rStyle w:val="InternetLink"/>
            <w:rFonts w:cs="Arial" w:ascii="Arial" w:hAnsi="Arial"/>
            <w:bCs/>
            <w:sz w:val="20"/>
            <w:szCs w:val="28"/>
          </w:rPr>
          <w:t>http://www.dynamicdrive.com/dynamicindex13/trailortext.ht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3"/>
        <w:rPr>
          <w:bCs/>
        </w:rPr>
      </w:pPr>
      <w:r>
        <w:rPr/>
        <w:t>Page Transition Effects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hyperlink r:id="rId6">
        <w:r>
          <w:rPr>
            <w:rStyle w:val="InternetLink"/>
            <w:rFonts w:cs="Arial" w:ascii="Arial" w:hAnsi="Arial"/>
            <w:bCs/>
            <w:sz w:val="20"/>
            <w:szCs w:val="28"/>
          </w:rPr>
          <w:t>http://www.see-search.com/webdesign/PageTranstition.ht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3"/>
        <w:rPr/>
      </w:pPr>
      <w:r>
        <w:rPr/>
        <w:t>Scroll Bar Colors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hyperlink r:id="rId7">
        <w:r>
          <w:rPr>
            <w:rStyle w:val="InternetLink"/>
            <w:rFonts w:cs="Arial" w:ascii="Arial" w:hAnsi="Arial"/>
            <w:bCs/>
            <w:sz w:val="20"/>
            <w:szCs w:val="28"/>
          </w:rPr>
          <w:t>http://www.codemaker.co.uk/it/tips/colorscrollbar.htm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&lt;style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type="text/css"&gt;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&lt;!--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BODY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{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SCROLLBAR-FACE-COLOR: #000099;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SCROLLBAR-HIGHLIGHT-COLOR: green;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SCROLLBAR-SHADOW-COLOR: #000000;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SCROLLBAR-3DLIGHT-COLOR: #009999;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SCROLLBAR-ARROW-COLOR: #33FFFF;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SCROLLBAR-TRACK-COLOR: #003366;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 xml:space="preserve">SCROLLBAR-DARKSHADOW-COLOR: #666666;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}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--&gt;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&lt;/style&gt;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1"/>
        </w:tabs>
        <w:ind w:left="624" w:hanging="283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95" w:leader="none"/>
      </w:tabs>
      <w:outlineLvl w:val="0"/>
    </w:pPr>
    <w:rPr>
      <w:rFonts w:ascii="Rockwell" w:hAnsi="Rockwell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95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695" w:leader="none"/>
      </w:tabs>
      <w:jc w:val="both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695" w:leader="none"/>
      </w:tabs>
      <w:ind w:left="360" w:hanging="0"/>
    </w:pPr>
    <w:rPr>
      <w:rFonts w:ascii="Tahoma" w:hAnsi="Tahoma" w:cs="Tahoma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695" w:leader="none"/>
      </w:tabs>
      <w:ind w:left="57" w:hanging="0"/>
      <w:jc w:val="both"/>
    </w:pPr>
    <w:rPr>
      <w:rFonts w:ascii="Tahoma" w:hAnsi="Tahoma" w:cs="Tahoma"/>
      <w:b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695" w:leader="none"/>
      </w:tabs>
      <w:ind w:left="57" w:hanging="0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schools.com/html/html_colors.asp" TargetMode="External"/><Relationship Id="rId4" Type="http://schemas.openxmlformats.org/officeDocument/2006/relationships/hyperlink" Target="http://www.dynamicdrive.com/dynamicindex1/" TargetMode="External"/><Relationship Id="rId5" Type="http://schemas.openxmlformats.org/officeDocument/2006/relationships/hyperlink" Target="http://www.dynamicdrive.com/dynamicindex13/trailortext.htm" TargetMode="External"/><Relationship Id="rId6" Type="http://schemas.openxmlformats.org/officeDocument/2006/relationships/hyperlink" Target="http://www.see-search.com/webdesign/PageTranstition.htm" TargetMode="External"/><Relationship Id="rId7" Type="http://schemas.openxmlformats.org/officeDocument/2006/relationships/hyperlink" Target="http://www.codemaker.co.uk/it/tips/colorscrollbar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04:00Z</dcterms:created>
  <dc:creator>cl</dc:creator>
  <dc:description/>
  <cp:keywords/>
  <dc:language>en-US</dc:language>
  <cp:lastModifiedBy>Litsa Tzelepis</cp:lastModifiedBy>
  <cp:lastPrinted>2006-02-28T15:08:00Z</cp:lastPrinted>
  <dcterms:modified xsi:type="dcterms:W3CDTF">2010-05-09T10:31:00Z</dcterms:modified>
  <cp:revision>29</cp:revision>
  <dc:subject/>
  <dc:title>VCE 2 – Information Processing &amp; Management</dc:title>
</cp:coreProperties>
</file>